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0 мая 2025 года</w:t>
        <w:tab/>
        <w:tab/>
        <w:t xml:space="preserve">   </w:t>
        <w:tab/>
        <w:t xml:space="preserve">    г. Нягань, ул. Интернациональная, д. 8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– Югры Изюмцева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Романова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4 ст. 12.15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манова Сергея Васильевича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8.04.2025 в 09 час. 06 мин. в г. Нягань ул. Сергинская в районе дома « 12 10 микрорайона, Романов С.В., управляя транспортным средством </w:t>
      </w:r>
      <w:r>
        <w:rPr>
          <w:bCs/>
          <w:sz w:val="28"/>
          <w:szCs w:val="28"/>
        </w:rPr>
        <w:t>*, государственный регистрационный знак *</w:t>
      </w:r>
      <w:r>
        <w:rPr>
          <w:sz w:val="28"/>
          <w:szCs w:val="28"/>
        </w:rPr>
        <w:t>, нарушил пункт 1.3 Правил дорожного движения Российской Федерации, совершил обгон движущегося впереди идущего транспортного средства, выехал на полосу, предназначенную для встречного движения в зоне действия дорожного знака 5.15.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Романов С.В. в ходе рассмотрения дела правом на защиту не воспользовался, вину призна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Романова С.В., и</w:t>
      </w:r>
      <w:r>
        <w:rPr>
          <w:color w:val="000000"/>
          <w:sz w:val="28"/>
          <w:szCs w:val="28"/>
        </w:rPr>
        <w:t xml:space="preserve">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9.1(1)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ижение по дороге с двусторонним движением в нарушение требований дорожных знаков 3.20 «Обгон запрещен», 3.22 «Обгон грузовым автомобилям запрещен», 5.11.1 «Дорога с полосой для маршрутных транспортных средств», 5.11.2 «Дорога с полосой для велосипедистов"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частью 4 статьи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ё перес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2.15 КоАП РФ запрещ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ктом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ются общественные отношения в области обеспечения безопасности дорожного движения. В целях обеспечения безопасности дорожного движения законодатель вправе вводить определенные правила, режимы движения транспортных средств и ограничения данных режимов, в том числе в форме запр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бгоном в Правилах дорожного движения Российской Федерации понимается опережение одного или нескольких транспортных средств, связанное с выездом на полосу, предназначенную для встречного движения, и последующим возвращением на ранее занимаемую пол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вижение по полосе, предназначенной для встречного движения, на дороге с двусторонним движением в нарушение требований п.1.3 Правил дорожного движения Российской Федерации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на Романове С.В., как на водителе, лежала обязанность по надлежащему контролю за движением управляемого им транспортного средства, в целях соблюдения требований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Романова С.В.  в совершении правонарушения, предусмотренного частью 4 статьи 12.1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токолом об административном правонарушении 86 ХМ 575550 от 28.04.2025, в котором указаны место время и обстоятельства, совершенного Романовым С.В. 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азъяснены, копия протокола вручена Романову С.В., что подтверждается записями в соответствующих графах проток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происшествия от 28.04.2025, с которой Романов С.В. был ознакомлен, возражений от него не поступил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ислокациями дорожных знаков по ул.Сергинская в г.Няга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арточкой операции с ВУ на Романова С.В.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Романова С.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Романов С.В.  мировой судья квалифицирует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. 12.15 Кодекса Российской Федерации об административных правонарушениях,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назначении наказания, мировой судья принимает во внимание обстоятельства дела и полагает возможным назначение административного наказания Романову С.В. в виде административного штраф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. 4 ст. 12.1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манова Сергея Васильевич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 500 (семи тысяч пятисот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//УФК по Ханты-Мансийскому автономному округу-Югре г.Ханты-Мансийск, КБК 18811601123010001140, БИК 007162163, ОКТМО 71879000, УИН 18810486250550002609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firstLine="708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                                                               </w:t>
        <w:tab/>
        <w:t xml:space="preserve">   Р.Р. Изюмцев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